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Modulo di recesso  - ai sensi dell’art.49, comma 1, lett. h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>(Consumatore)</w:t>
        <w:br/>
        <w:t xml:space="preserve">Nome, Cognome </w:t>
        <w:br/>
        <w:t>Indirizzo, città, Cap</w:t>
        <w:br/>
        <w:t>Te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Spett.le Solar Energy Point S.r.l.</w:t>
        <w:br/>
        <w:t>Viale della Libertà, 59</w:t>
        <w:br/>
        <w:t>87027 – Paola (CS)</w:t>
        <w:br/>
        <w:t>Tel. 0982726600 – 3331588840</w:t>
        <w:br/>
        <w:t>info@solarenergypoint.it</w:t>
        <w:br/>
      </w:r>
    </w:p>
    <w:p>
      <w:pPr>
        <w:pStyle w:val="Normal"/>
        <w:rPr/>
      </w:pPr>
      <w:r>
        <w:rPr>
          <w:b/>
        </w:rPr>
        <w:t>Oggetto</w:t>
      </w:r>
      <w:r>
        <w:rPr/>
        <w:t>: Esercizio del diritto di reces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 xml:space="preserve">beni/servizi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e ricevuti in data______________________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Tahoma" w:ascii="Tahoma" w:hAnsi="Tahoma"/>
          <w:i/>
          <w:iCs/>
          <w:shd w:fill="C0C0C0" w:val="clear"/>
        </w:rPr>
        <w:t>(inserire importo paga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/>
        <w:t xml:space="preserve">Luogo e Data  </w:t>
        <w:tab/>
        <w:tab/>
        <w:tab/>
        <w:tab/>
        <w:tab/>
        <w:tab/>
        <w:tab/>
        <w:tab/>
        <w:tab/>
        <w:t>Firma</w:t>
        <w:br/>
        <w:br/>
        <w:t>_______________________________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Il modulo può essere inviato via mail o raccoman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11:00Z</dcterms:created>
  <dc:creator>Solar Energy Point</dc:creator>
  <dc:description/>
  <cp:keywords/>
  <dc:language>en-US</dc:language>
  <cp:lastModifiedBy>Solar Energy Point</cp:lastModifiedBy>
  <dcterms:modified xsi:type="dcterms:W3CDTF">2021-01-25T23:56:00Z</dcterms:modified>
  <cp:revision>3</cp:revision>
  <dc:subject/>
  <dc:title/>
</cp:coreProperties>
</file>